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t�g���@�z�@�@�@�@ �@�@�@�@�b�q�n�v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n�E�X�z�@�@�@�@�b�h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</w:t>
      </w:r>
      <w:r>
        <w:rPr/>
        <w:t>S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É����É��s�c���S���</w:t>
      </w:r>
      <w:r>
        <w:rPr>
          <w:rtl w:val="true"/>
        </w:rPr>
        <w:t>ڂ</w:t>
      </w:r>
      <w:r>
        <w:rPr/>
        <w:t>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@��z�@�@�@�@�@�@�e�l�@�s�n�v�m�r�Q�O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@�@�@�@�@�k�y�d�w�o�@�@���</w:t>
      </w:r>
      <w:r>
        <w:rPr/>
        <w:t>삅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�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��̋N���͂s�n�v�m�r�@�l�d�m�t����mDEMO.EXP]�t�@�C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Ȃ��ƃG���[�ɂȂ�Ă��</w:t>
      </w:r>
      <w:r>
        <w:rPr>
          <w:rtl w:val="true"/>
        </w:rPr>
        <w:t>܂</w:t>
      </w:r>
      <w:r>
        <w:rPr/>
        <w:t>����</w:t>
      </w:r>
      <w:r>
        <w:rPr/>
        <w:t>Ƃ���̂ł��̎��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[�N��n�[�h�R�s�[�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[���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[���̓�e�̓o�g���ƃA�h�x���`���[�̗l�Ȋ����ł��B�����i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j�͎n�</w:t>
      </w:r>
      <w:r>
        <w:rPr>
          <w:rtl w:val="true"/>
        </w:rPr>
        <w:t>ߊ</w:t>
      </w:r>
      <w:r>
        <w:rPr/>
        <w:t>X�̏h������n�</w:t>
      </w:r>
      <w:r>
        <w:rPr>
          <w:rtl w:val="true"/>
        </w:rPr>
        <w:t>܂�܂</w:t>
      </w:r>
      <w:r>
        <w:rPr/>
        <w:t>��</w:t>
      </w:r>
      <w:r>
        <w:rPr/>
        <w:t>B�����āA����ŊJ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ɏo�</w:t>
      </w:r>
      <w:r>
        <w:rPr/>
        <w:t>ꂵ�</w:t>
      </w:r>
      <w:r>
        <w:rPr/>
        <w:t>Ă��</w:t>
      </w:r>
      <w:r>
        <w:rPr/>
        <w:t>菟���</w:t>
      </w:r>
      <w:r>
        <w:rPr/>
        <w:t>i��ōs���b�q�n�v�m���ɓ���̂��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ł͑��ɓ��Z��A���</w:t>
      </w:r>
      <w:r>
        <w:rPr/>
        <w:t>퉮�</w:t>
      </w:r>
      <w:r>
        <w:rPr/>
        <w:t>A���@���A��A����A�X�O��A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肿��</w:t>
      </w:r>
      <w:r>
        <w:rPr/>
        <w:t>Ƃ������̗l�ȃC�x���g���L��</w:t>
      </w:r>
      <w:r>
        <w:rPr>
          <w:rtl w:val="true"/>
        </w:rPr>
        <w:t>܂</w:t>
      </w:r>
      <w:r>
        <w:rPr/>
        <w:t>��</w:t>
      </w:r>
      <w:r>
        <w:rPr/>
        <w:t>B���ʂ͓��Z��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𒙂</w:t>
      </w:r>
      <w:r>
        <w:rPr>
          <w:rtl w:val="true"/>
        </w:rPr>
        <w:t>߂</w:t>
      </w:r>
      <w:r>
        <w:rPr/>
        <w:t>ĉ</w:t>
      </w:r>
      <w:r>
        <w:rPr>
          <w:rtl w:val="true"/>
        </w:rPr>
        <w:t>߂</w:t>
      </w:r>
      <w:r>
        <w:rPr/>
        <w:t>����̂�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Q�[���́A�o�g�����</w:t>
      </w:r>
      <w:r>
        <w:rPr/>
        <w:t>ꉞ��̂</w:t>
      </w:r>
      <w:r>
        <w:rPr/>
        <w:t>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ʐM�̔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\�t�g�͂b�h�s�x����ʐM�̔���s��Ă��</w:t>
      </w:r>
      <w:r>
        <w:rPr>
          <w:rtl w:val="true"/>
        </w:rPr>
        <w:t>܂</w:t>
      </w:r>
      <w:r>
        <w:rPr/>
        <w:t>��</w:t>
      </w:r>
      <w:r>
        <w:rPr/>
        <w:t>B���i�͂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̂ŁA���~�����l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̏Z���</w:t>
      </w:r>
      <w:r>
        <w:rPr>
          <w:rtl w:val="true"/>
        </w:rPr>
        <w:t>܂</w:t>
      </w:r>
      <w:r>
        <w:rPr/>
        <w:t>łW�O�O�~���̗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֏��</w:t>
      </w:r>
      <w:r>
        <w:rPr>
          <w:rtl w:val="true"/>
        </w:rPr>
        <w:t>ב</w:t>
      </w:r>
      <w:r>
        <w:rPr/>
        <w:t>ւƏZ�������d�b�ԍ���������𓯕����Ă����</w:t>
      </w:r>
      <w:r>
        <w:rPr/>
        <w:t>艺�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Ԉȓ�ɔ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̍�i�̓p�\�R���G���e�N�m�|���X�R�����̎���ł�Љ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����ڂ</w:t>
      </w:r>
      <w:r>
        <w:rPr/>
        <w:t>����</w:t>
      </w:r>
      <w:r>
        <w:rPr/>
        <w:t>m�</w:t>
      </w:r>
      <w:r>
        <w:rPr/>
        <w:t>肽���</w:t>
      </w:r>
      <w:r>
        <w:rPr/>
        <w:t>l�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[�N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[�N���b�h�s�x�Ƃ��Ă͑�P��</w:t>
      </w:r>
      <w:r>
        <w:rPr>
          <w:rtl w:val="true"/>
        </w:rPr>
        <w:t>ڂ̃</w:t>
      </w:r>
      <w:r>
        <w:rPr/>
        <w:t>f�r���[��ł��B�</w:t>
      </w:r>
      <w:r>
        <w:rPr/>
        <w:t>ꉞ�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č������ł��B���̑�Q����x�͂q�o�f�`���ō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A����͂��̃X�g�[���[�̑O�u���̗l�Ȃ�̂ł��B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ŐV�̑�Q��</w:t>
      </w:r>
      <w:r>
        <w:rPr>
          <w:rtl w:val="true"/>
        </w:rPr>
        <w:t>ڂ͂</w:t>
      </w:r>
      <w:r>
        <w:rPr/>
        <w:t>c�n�v�m�ƌ����p�Y���Q�[���ŁA����͂s�`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����̔�����</w:t>
      </w:r>
      <w:r>
        <w:rPr>
          <w:rtl w:val="true"/>
        </w:rPr>
        <w:t>܂</w:t>
      </w:r>
      <w:r>
        <w:rPr/>
        <w:t>��</w:t>
      </w:r>
      <w:r>
        <w:rPr/>
        <w:t>B���i�͂P�O�O�O�~�ŁA�ʔ̂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ŋ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̓V���[�e�B���O�̗l�ȃQ�[�����</w:t>
      </w:r>
      <w:r>
        <w:rPr/>
        <w:t>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��Ă���E�E�E�j����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T�[�N���ł̓X�^�b�t���W���Ă���</w:t>
      </w:r>
      <w:r>
        <w:rPr>
          <w:rtl w:val="true"/>
        </w:rPr>
        <w:t>܂</w:t>
      </w:r>
      <w:r>
        <w:rPr/>
        <w:t>��</w:t>
      </w:r>
      <w:r>
        <w:rPr/>
        <w:t>B�b�f��`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l�l�k�≹�y������l���L����W���Ă���</w:t>
      </w:r>
      <w:r>
        <w:rPr>
          <w:rtl w:val="true"/>
        </w:rPr>
        <w:t>܂</w:t>
      </w:r>
      <w:r>
        <w:rPr/>
        <w:t>��</w:t>
      </w:r>
      <w:r>
        <w:rPr/>
        <w:t>B�S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͌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b�h�s�x�Ńf�B�X�N�}�K�W���𔭍s�����</w:t>
      </w:r>
      <w:r>
        <w:rPr/>
        <w:t>悪�����オ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��P�̃y�[�X�Ŕ������f�B�X�N�P�A�Q���B�����R�O�O�~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̗\��ł��B��]�҂͉��L�̏Z���փt���b�s�[�f�B�X�N�P���Ƃ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~���̏��</w:t>
      </w:r>
      <w:r>
        <w:rPr>
          <w:rtl w:val="true"/>
        </w:rPr>
        <w:t>ב</w:t>
      </w:r>
      <w:r>
        <w:rPr/>
        <w:t>ւ���</w:t>
      </w:r>
      <w:r>
        <w:rPr/>
        <w:t>艺�����</w:t>
      </w:r>
      <w:r>
        <w:rPr/>
        <w:t>B�Љ�f�B�X�N�̗l�Ȃ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펞��</w:t>
      </w:r>
      <w:r>
        <w:rPr/>
        <w:t>W�̑̐��ōs���</w:t>
      </w:r>
      <w:r>
        <w:rPr>
          <w:rtl w:val="true"/>
        </w:rPr>
        <w:t>܂</w:t>
      </w:r>
      <w:r>
        <w:rPr/>
        <w:t>�������</w:t>
      </w:r>
      <w:r>
        <w:rPr/>
        <w:t>ɂ��ł��</w:t>
      </w:r>
      <w:r>
        <w:rPr/>
        <w:t>؂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b�q�n�v�m�@�@�@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c�n�v�m�@�@�@�P�O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@�@�@�@�@�@�Q�O�O�~�{�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�@���S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É����É��s�c���S���</w:t>
      </w:r>
      <w:r>
        <w:rPr>
          <w:rtl w:val="true"/>
        </w:rPr>
        <w:t>ڂ</w:t>
      </w:r>
      <w:r>
        <w:rPr/>
        <w:t>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ēc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ꂩ���</w:t>
      </w:r>
      <w:r>
        <w:rPr/>
        <w:t>b�h�s�x��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